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 Е З О Л Ю Ц І 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Всеукраїнського Форуму підприємств громадських організацій людей з інвалідністю </w:t>
      </w:r>
    </w:p>
    <w:p>
      <w:pPr>
        <w:pStyle w:val="Normal"/>
        <w:ind w:firstLine="8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bCs/>
          <w:sz w:val="26"/>
          <w:szCs w:val="26"/>
        </w:rPr>
        <w:t>19 листопада 2015 року в м. Києві всеукраїнські громадські організації: Національна асамблея інвалідів України, Асоціація підприємств та працюючих інвалідів України та Українське товариство сліпих провели Всеукраїнський Форум підприємств громадських організацій людей з інвалідністю.</w:t>
      </w:r>
    </w:p>
    <w:p>
      <w:pPr>
        <w:pStyle w:val="Normal"/>
        <w:ind w:firstLine="8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озглянувши актуальні питання діяльності  підприємств громадських організацій людей з інвалідністю,  </w:t>
      </w:r>
      <w:r>
        <w:rPr>
          <w:b/>
          <w:bCs/>
          <w:i/>
          <w:sz w:val="26"/>
          <w:szCs w:val="26"/>
        </w:rPr>
        <w:t>учасники</w:t>
      </w:r>
      <w:r>
        <w:rPr>
          <w:bCs/>
          <w:sz w:val="26"/>
          <w:szCs w:val="26"/>
        </w:rPr>
        <w:t xml:space="preserve">   Форуму,  що представляють понад  300 підприємств громадських організацій людей з інвалідністю (далі-підприємства ГОІ) з різних регіонів України, на яких працюють більше  50 відсотків осіб з інвалідністю,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8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Звертають увагу </w:t>
      </w:r>
      <w:r>
        <w:rPr>
          <w:bCs/>
          <w:sz w:val="26"/>
          <w:szCs w:val="26"/>
        </w:rPr>
        <w:t xml:space="preserve"> Президента України, Верховної Ради України, Кабінету Міністрів України, органів центральної виконавчої влади, місцевої влади та місцевого самоврядування </w:t>
      </w:r>
      <w:r>
        <w:rPr>
          <w:b/>
          <w:bCs/>
          <w:i/>
          <w:sz w:val="26"/>
          <w:szCs w:val="26"/>
        </w:rPr>
        <w:t>на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83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гіршення фінансових та соціальних показників діяльності підприємств ГОІ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ідсутність державних замовлень продукції підприємств ГОІ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не підйомні» тарифи на електро- та газопостачання для виробничих підприємств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обхідність розробки та впровадження  нових прогресивних підходів для стимулювання найму людей з інвалідністю як на </w:t>
      </w:r>
      <w:r>
        <w:rPr>
          <w:bCs/>
          <w:i/>
          <w:sz w:val="26"/>
          <w:szCs w:val="26"/>
        </w:rPr>
        <w:t xml:space="preserve">відкритому ринку праці, так і на підприємствах ГОІ; 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ідсутність ефективної  регіональної  політики сприяння розвитку підприємництва, зокрема у  структурі ГОІ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те, що  37 підприємств ГОІ,  на яких працювали тисячі осіб з інвалідністю залишилися в Автономній Республіці Крим та 22 знаходяться в зоні проведення АТО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над 50 тисяч внутрішньо переміщених осіб з інвалідністю потребують державної підтримки, в тому числі через їх працевлаштування. </w:t>
      </w:r>
    </w:p>
    <w:p>
      <w:pPr>
        <w:pStyle w:val="Normal"/>
        <w:ind w:firstLine="83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83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Наголошують на необхідності:</w:t>
      </w:r>
    </w:p>
    <w:p>
      <w:pPr>
        <w:pStyle w:val="Normal"/>
        <w:tabs>
          <w:tab w:val="clear" w:pos="709"/>
          <w:tab w:val="left" w:pos="1200" w:leader="none"/>
          <w:tab w:val="left" w:pos="1440" w:leader="none"/>
          <w:tab w:val="left" w:pos="1560" w:leader="none"/>
        </w:tabs>
        <w:ind w:firstLine="851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6"/>
          <w:szCs w:val="26"/>
        </w:rPr>
        <w:t>Не допущення  прийняття змін до Податкового Кодексу України, направлених на ліквідацію державної підтримки у вигляді пільг з оподаткування для підприємств ГОІ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Не допущення звуження соціальних гарантій особам  з інвалідністю при </w:t>
      </w:r>
      <w:r>
        <w:rPr>
          <w:bCs/>
          <w:sz w:val="26"/>
          <w:szCs w:val="26"/>
        </w:rPr>
        <w:t>прийнятті нової редакції Трудового кодексу.</w:t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/>
      </w:pPr>
      <w:r>
        <w:rPr>
          <w:bCs/>
          <w:sz w:val="26"/>
          <w:szCs w:val="26"/>
        </w:rPr>
        <w:t>Залучення експертів з числа фахівців  підприємств ГОІ до розробки нормативно-правової бази у сфері зайнятості та працевлаштування осіб з інвалідніст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Створення пріоритетних умов для участі підприємств ГОІ у конкурсних торгах по закупівлі товарів, робіт і послуг за державні кошти. Як приклад, замовлення на пошиття одягу, виготовлення меблів  (інше)  для потреб Збройних Сил України тощо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Розгляду питання надання </w:t>
      </w:r>
      <w:r>
        <w:rPr>
          <w:sz w:val="26"/>
          <w:szCs w:val="26"/>
        </w:rPr>
        <w:t xml:space="preserve">підприємствам  ГОІ,   які   є виробниками товарів, робіт, послуг  пільгових тарифів  на оплату послуг з електро- та газопостачання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Забезпечення своєчасного відшкодування підприємствам ГОІ податку на додану вартість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едачі повноважень, що сьогодні є в компетенції  Фонду соціального захисту інвалідів обласним державним адміністраціям в частині  розгляду питання надання фінансової допомоги підприємствам ГОІ на створення робочих місць для працевлаштування осіб  з інвалідністю на загальну суму до 500-800 тис.грн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перативного вирішення питання оплати Державною казначейською службою України та її територіальними відділеннями видатків на фінансову допомогу підприємствам ГОІ, по яким прийнято рішення протягом 2014-2015 років.</w:t>
      </w:r>
    </w:p>
    <w:p>
      <w:pPr>
        <w:pStyle w:val="Normal"/>
        <w:ind w:left="85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ийняття Верховною Радою України законопроекту № 2299 (автори – народні депутати члени  Комітету у справах ветеранів, учасників бойових дій, учасників антитерористичної операції та людей з інвалідністю, яким передбаче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механізм </w:t>
      </w:r>
      <w:r>
        <w:rPr>
          <w:sz w:val="26"/>
          <w:szCs w:val="26"/>
        </w:rPr>
        <w:t>виконання  нормативу робочих місць для працевлаштування людей з інвалідністю, в тому числі шляхом зарахування визначеної кількості людей з інвалідністю, що забезпечені роботою на підприємствах ГОІ  шляхом укладення з ними договорів на виробництво товарів, виконання робіт і по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жливість отримання підприємствами ГОІ державної фінансової підтримки за рахунок коштів Фонду соціального захисту інвалідів на збереження робочих місць на яких працюють особи з інвалідніст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На державному рівні вжити заходів щодо захисту національного виробника,  запровадивши мито на імпорт на внутрішній ринок України аналогів продукції, що виробляється підприємствами ГОІ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озвитку та підтримки різних форм зайнятості інвалідів, у тому числі самозайнятості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провадження в Україні захищеної зайнятості для осіб з інтелектуальними чи психічними порушеннями, зокрема через фінансування соціальної послуги супроводу на робочому місті на робочому місці на відкритому ринку праці або праце терапії у спеціально створених майстернях незалежно від форми власності для осіб з інтелектуальними або психічними порушенн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ровадження надання «стартового» капіталу для створення підприємства ГОІ за рахунок коштів Фонду соціального захисту інвалідів, інших соціальних фонді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ідтримку бізнес-проектів підприємств ГОІ,  направлених на працевлаштування ВПО з інвалідністю, зокрема в  областях, де проживає найбільша кількість ВПО з інвалідністю (Донецька, Луганська, Харківська, Дніпропетровська та Одеські області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гляду питання впровадження компенсації заробітної плати ( не менше 50% законодавчо встановленої  мінімальної заробітної плати)  підприємству ГОІ  за працевлаштування осіб з інвалідністю, що мають 1 групу інвалідності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провадження регіональної політики сприяння розвитку підприємництва у структурі громадських організацій інвалідів, в тому числі через залучення їх  до виконання регіональних замовлен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Зазначені пропозиції потребують внесення змін та доповнень до законодавства України. Враховуючи це, учасниками Форуму прийнято рішення про створення  експертної групи при Асоціації підприємств та працюючих інвалідів України. </w:t>
      </w:r>
    </w:p>
    <w:p>
      <w:pPr>
        <w:pStyle w:val="Normal"/>
        <w:ind w:firstLine="851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Ми відкриті до співпраці та сподіваємось на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ідвищення ефективності співпраці з органами державної влади у сфері професійної, трудової реабілітації та зайнятості інвалідів, реалізації конституційних прав громадян-інвалідів на працю та зайнятість нарівні з іншими відповідно до Конвенції ООН про права інвалідів!</w:t>
      </w:r>
    </w:p>
    <w:p>
      <w:pPr>
        <w:pStyle w:val="Normal"/>
        <w:ind w:firstLine="851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Діяльність  підприємств громадських організацій людей з інвалідністю  -</w:t>
      </w:r>
    </w:p>
    <w:p>
      <w:pPr>
        <w:pStyle w:val="Normal"/>
        <w:ind w:firstLine="851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це бізнес, де прибуток має суспільство!</w:t>
      </w:r>
    </w:p>
    <w:p>
      <w:pPr>
        <w:pStyle w:val="Normal"/>
        <w:ind w:firstLine="83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3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CarChar">
    <w:name w:val="Char Char Car Char Car Char Car Char Car Char Car Char Car Char Char Char Char Car Char Car Char C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80"/>
      <w:ind w:left="72" w:right="72" w:hanging="0"/>
      <w:jc w:val="both"/>
    </w:pPr>
    <w:rPr>
      <w:lang w:val="ru-RU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6:00Z</dcterms:created>
  <dc:creator>Zver</dc:creator>
  <dc:description/>
  <cp:keywords/>
  <dc:language>en-US</dc:language>
  <cp:lastModifiedBy>ViktoriaNazarenko</cp:lastModifiedBy>
  <cp:lastPrinted>2015-11-18T08:48:00Z</cp:lastPrinted>
  <dcterms:modified xsi:type="dcterms:W3CDTF">2015-12-07T07:04:00Z</dcterms:modified>
  <cp:revision>4</cp:revision>
  <dc:subject/>
  <dc:title>Проект</dc:title>
</cp:coreProperties>
</file>